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Отдела по культуре и спорту городского округа Карпинс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 О.А. Сергеенк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______________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МБУ «Карпинский спортивно-оздоровительный комплекс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 В.С. Ярошу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_______________2013г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оведении областных соревнований по лыжным гонкам на призы администрации ГО Карпинска в зачёт Кубка северных городов-2013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Популяризация лыжных гонок на Северном Ура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привлечение к занятиям спортом лыжников различных возрас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определение сильнейших лыж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Место и сроки пр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этап – г. Карпинск, 03  февраля 2013г., Солдатский выруб.</w:t>
      </w:r>
    </w:p>
    <w:p>
      <w:pPr>
        <w:pStyle w:val="Normal"/>
        <w:jc w:val="both"/>
        <w:rPr/>
      </w:pPr>
      <w:r>
        <w:rPr/>
        <w:t>Старт в 13.00. Старт раздельный, скиатлон с перерывом: 1 часть гонки свободным стилем,  2 часть - через 60 минут после финиша последнего участника 1-й части -  классическим. Дистанции: женщины 2км + 2км, мужчины 3км + 3км.</w:t>
      </w:r>
    </w:p>
    <w:p>
      <w:pPr>
        <w:pStyle w:val="Normal"/>
        <w:jc w:val="both"/>
        <w:rPr/>
      </w:pPr>
      <w:r>
        <w:rPr>
          <w:b/>
        </w:rPr>
        <w:t>Жеребьёвка первой части гонки - обща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jc w:val="both"/>
        <w:rPr/>
      </w:pPr>
      <w:r>
        <w:rPr/>
        <w:t>К участию в соревнованиях допускаются мужчины и женщины, юниоры и юниорки, юноши, девушки,  имеющие медицинский допуск к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.   Программа и зачёт соревнований.</w:t>
      </w:r>
    </w:p>
    <w:p>
      <w:pPr>
        <w:pStyle w:val="Normal"/>
        <w:jc w:val="both"/>
        <w:rPr/>
      </w:pPr>
      <w:r>
        <w:rPr/>
        <w:t>Участники соревнуются по следующим возрастным группам:</w:t>
      </w:r>
    </w:p>
    <w:p>
      <w:pPr>
        <w:pStyle w:val="Normal"/>
        <w:jc w:val="both"/>
        <w:rPr/>
      </w:pPr>
      <w:r>
        <w:rPr/>
        <w:t>1 группа 16-29 лет (мужчины) 14-29 лет (женщины)</w:t>
      </w:r>
    </w:p>
    <w:p>
      <w:pPr>
        <w:pStyle w:val="Normal"/>
        <w:jc w:val="both"/>
        <w:rPr/>
      </w:pPr>
      <w:r>
        <w:rPr/>
        <w:t>2 группа 30-39 лет (мужчины, женщины)</w:t>
      </w:r>
    </w:p>
    <w:p>
      <w:pPr>
        <w:pStyle w:val="Normal"/>
        <w:jc w:val="both"/>
        <w:rPr/>
      </w:pPr>
      <w:r>
        <w:rPr/>
        <w:t>3 группа 40-49 лет (мужчины, женщины)</w:t>
      </w:r>
    </w:p>
    <w:p>
      <w:pPr>
        <w:pStyle w:val="Normal"/>
        <w:jc w:val="both"/>
        <w:rPr/>
      </w:pPr>
      <w:r>
        <w:rPr/>
        <w:t>4 группа 50-59 лет (мужчины, женщины)</w:t>
      </w:r>
    </w:p>
    <w:p>
      <w:pPr>
        <w:pStyle w:val="Normal"/>
        <w:jc w:val="both"/>
        <w:rPr/>
      </w:pPr>
      <w:r>
        <w:rPr/>
        <w:t>5 группа 60 лет и старше.</w:t>
      </w:r>
    </w:p>
    <w:p>
      <w:pPr>
        <w:pStyle w:val="Normal"/>
        <w:jc w:val="both"/>
        <w:rPr/>
      </w:pPr>
      <w:r>
        <w:rPr/>
        <w:t>Определение победителей согласно правил соревнований по лыжным гонкам по порядку прибытия на финиш 2 части гонки классическим стилем участников в своих возрастных группа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Таблица зачетных оч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5.   Условия проведения  соревновани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бщее руководство соревнованиями осуществляет Отдел культуры и спорта городского округа Карпинск, организация соревнований возлагается на МБУ «Карпинский спортивно-оздоровительный комплекс», непосредственное проведение соревнований осуществляет судейская коллегия. Главный судья – В.И. Васю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6.   Награждени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</w:t>
      </w:r>
      <w:r>
        <w:rPr/>
        <w:t>Победители и призёры в личном зачёте награждаются грамотами, медалями и призами  администрации городского округа Карпинск.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7.   Порядок и сроки подачи заяво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Заявки на участие в соревнованиях подаются в МБОУ ДОД ДЮСШ  ГО Карпинск до 03.02.2013 года.</w:t>
      </w:r>
    </w:p>
    <w:p>
      <w:pPr>
        <w:pStyle w:val="Normal"/>
        <w:ind w:firstLine="540"/>
        <w:jc w:val="both"/>
        <w:rPr/>
      </w:pPr>
      <w:r>
        <w:rPr/>
        <w:t xml:space="preserve">Последний срок подачи заявок за один час до старта. Заявки на участие принимаются через электронную почту, факс, а также лично участниками и их представителями. Телефон (факс) 8(34383)3-43-1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port</w:t>
      </w:r>
      <w:r>
        <w:rPr/>
        <w:t>_</w:t>
      </w:r>
      <w:r>
        <w:rPr>
          <w:lang w:val="en-US"/>
        </w:rPr>
        <w:t>duch</w:t>
      </w:r>
      <w:r>
        <w:rPr/>
        <w:t>197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Общая координация проведения Кубка северных городов осуществляется Федерацией лыжных гонок  г. Краснотурьин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8.   Финансовые условия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Расходы по проведению соревнований осуществляются за счет средств МБУ «Карпинский спортивно-оздоровительный комплекс» и их спонсоров.</w:t>
      </w:r>
    </w:p>
    <w:p>
      <w:pPr>
        <w:pStyle w:val="Normal"/>
        <w:ind w:firstLine="540"/>
        <w:jc w:val="both"/>
        <w:rPr/>
      </w:pPr>
      <w:r>
        <w:rPr/>
        <w:t>Расходы по командированию участников и команд на соревнования (проезд, суточные) несут командирующие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4:00Z</dcterms:created>
  <dc:creator>0000</dc:creator>
  <dc:description/>
  <cp:keywords/>
  <dc:language>en-US</dc:language>
  <cp:lastModifiedBy>Tanya</cp:lastModifiedBy>
  <cp:lastPrinted>2012-01-30T18:11:00Z</cp:lastPrinted>
  <dcterms:modified xsi:type="dcterms:W3CDTF">2013-02-01T09:39:00Z</dcterms:modified>
  <cp:revision>9</cp:revision>
  <dc:subject/>
  <dc:title>Утверждаю:</dc:title>
</cp:coreProperties>
</file>